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19-01-2025-002011-5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523-1901/2025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6"/>
          <w:szCs w:val="26"/>
        </w:rPr>
        <w:t xml:space="preserve">23 июня 2025 года </w:t>
        <w:tab/>
        <w:tab/>
        <w:tab/>
        <w:tab/>
        <w:tab/>
        <w:tab/>
        <w:tab/>
        <w:t xml:space="preserve">                                   город Мегион                           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3 ст. 18.15 Кодекса Российской Федерации об административных правонарушениях в отношении должностного лица – управляющего торговым центром ООО «Сибирское подворье» Литвиненко Вячеслава Владимировича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8.04.2025 г. в 15 ч. 00 мин. Литвиненко В.В. являясь управляющим торговым центром ООО «Сибирское подворье», расположенного по адресу: ХМАО – Югра, г. Мегион, ул. А.М. Кузьмина, д. 7, в нарушение п. 8 ст. 13 Федерального закона от 25.07.2002 №115-ФЗ «О правовом положении иностранных граждан в Российской Федерации», не уведомил территориальный орган федерального органа исполнительной власти, уполномоченного на осуществление функций по контролю и надзору в сфере миграции о расторжении (прекращении) трудового договора б/н от 15.01.2024 г. с гражданином * г.р., в срок, т.е. до 00 час. 01 мин. 31.10.2024 г., не превышающий 3 (трех) рабочих дней с даты расторжения трудового договора - 28.10.2024</w:t>
      </w:r>
      <w:r>
        <w:rPr>
          <w:rFonts w:cs="Times New Roman CYR"/>
          <w:b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Литвиненко В.В. </w:t>
      </w:r>
      <w:r>
        <w:rPr>
          <w:color w:val="000000"/>
          <w:sz w:val="26"/>
          <w:szCs w:val="26"/>
        </w:rPr>
        <w:t xml:space="preserve">в ходе рассмотрения дела вину признал, событие административного правонарушения не оспаривал, в содеянном раскаялся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Литвиненко В.В. исследовав материалы дела, мировой судья установил следующее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Частью 3 статьи 18.15 Кодекса Российской Федерации об административных правонарушениях предусмотрена административная ответственность за неуведомление или нарушение установленного порядка и (или) формы уведомления территориального органа федерального органа исполнительной власти, осуществляющего федеральный государственный контроль (надзор) в сфере миграции, о заключении или прекращении (расторжении) трудового договора или гражданско-правового договора на выполнение работ (оказание услуг) с иностранным гражданином в срок, не превышающий трех рабочих дней с даты заключения, прекращения (расторжения) договора, если такое уведомление требуется в соответствии с федеральным законом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Правовое положение иностранных граждан в Российской Федерации, отношения между иностранными гражданами, с одной стороны, и органами государственной власти, органами местного самоуправления, должностными лицами указанных органов, с другой стороны, возникающие в связи с пребыванием (проживанием) иностранных граждан в Российской Федерации и осуществлением ими на территории Российской Федерации трудовой, предпринимательской и иной деятельности, регулируются нормами Федерального закона от 25 июля 2002 г. N 115-ФЗ "О правовом положении иностранных граждан в Российской Федерации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Согласно ч. 8 ст. 13 Федерального закона от 25.07.2002 №115-ФЗ «О правовом положении иностранных граждан в Российской Федерации» работодатель или заказчик работ (услуг), привлекающие и использующие для осуществления трудовой деятельности иностранного гражданина, обязаны уведомлять территориальный орган федерального органа исполнительной власти в сфере внутренних дел в субъекте Российской Федерации, на территории которого данный иностранный гражданин осуществляет трудовую деятельность, о заключении и прекращении (расторжении) с данным иностранным гражданином трудового договора или гражданско-правового договора на выполнение работ (оказание услуг) в срок, не превышающий трех рабочих дней с даты заключения или прекращения (расторжения) соответствующего договор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Порядок подачи работодателями или заказчиками работ (услуг) уведомлений о заключении и прекращении (расторжении) трудового договора или гражданско-правового договора на выполнение работ (оказание услуг) с иностранным гражданином (лицом без гражданства) утвержден приказом МВД России № 536 от 30.07.2020 (приложение № 9)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Литвиненко В.В. </w:t>
      </w:r>
      <w:r>
        <w:rPr>
          <w:b w:val="false"/>
          <w:color w:val="000000"/>
          <w:sz w:val="26"/>
          <w:szCs w:val="26"/>
        </w:rPr>
        <w:t>административного правонарушения подтверждается</w:t>
      </w:r>
      <w:r>
        <w:rPr>
          <w:b w:val="false"/>
          <w:color w:val="000000"/>
          <w:sz w:val="26"/>
          <w:szCs w:val="26"/>
          <w:lang w:val="ru-RU"/>
        </w:rPr>
        <w:t>: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07/107М об административном правонарушении от 18.04.2025 г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в котором описано вышеуказанное правонарушение Литвиненко В.В.;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 рапортом инспектора ОВМ ОМВД России по г. Мегиону мл. лейтенанта полиции Солонько М.О. от 18.04.2025 г., согласно которого, 18.04.2025 г. в 15 час. 00 мин. в каб. 7 ОВМ ОМВД России по г. Мегиону по адресу: ул. Свободы, д. 40/1 при проверке документов было установлено, что гр. Литвиненко В.В., являющийся должностным лицом – управляющим ТЦ ООО «Сибирское подворье» (ИНН *, ОГРН *) находясь на рабочем месте в служебном кабинете по адресу: г. Мегион, ул. А.М. Кузьмина, д. № 7, не уведомил</w:t>
      </w:r>
      <w:r>
        <w:rPr>
          <w:color w:val="000000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территориальный орган федерального органа исполнительной власти, уполномоченного на осуществление функций по контролю и надзору в сфере миграции о расторжении (прекращении) трудового договора б/н от 15.01.2024 г. с гражданином * г.р., договор расторгнут 28.10.2024 г., уведомление о расторжении  (прекращении) трудового договора с * необходимо было направить в течении трех рабочих дней, т.е. до 00 час. 01 мин. 31.10.2024 г., что является нарушением п. 8 ст. 13 Федерального закона от 25.07.2002 №115-ФЗ «О правовом положении иностранных граждан в Российской Федерации», ответственность за данное правонарушение предусмотрена ч. 3 ст. 18.15 КоАП РФ;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 объяснением Литвиненко В.В. от 18.04.2025 г., согласно которого, он является должностным лицом – управляющим ТЦ ООО «Сибирское подворье» на основании приказа № 01А/24 от 10.01.2024 «О назначении ответственного за прием и увольнение работников, в том числе иностранных граждан» на него возложена обязанность уведомлять МВД РФ или его территориальные органы о заключении и расторжении трудового договора с иностранными гражданами. 28.10.2024 г., находясь на рабочем месте, в служебном кабинете по адресу: г. Мегион, ул. А.М. Кузьмина, д. № 7, им был расторгнут трудовой договор б/н от 15.01.2024 с гражданином *г.р. О том, что уведомление о расторжении(прекращении) трудового договора с * необходимо было направить в течении 3-х рабочих дней с даты расторжения он знал, но так как был загружен на работе и семейными делами он забыл направить вовремя указанное уведомление. С нарушением миграционного законодательства и невыполнением своих должностных обязанностей согласен, и в связи с тем, что нарушение является малозначительным, просил назначить наказание в минимальном размере;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 копией распоряжения о проведении внеплановой документарной проверки юридического лица, индивидуального предпринимателя от 18.04.2025 г. № 1/9786, в отношении директора ООО «Сибирское подворье» *, (ИНН – *, ОГРН - *), с целью контроля и надзора за соблюдением положений миграционного законодательства Российской Федерации, с которым Литвиненко В.В. был ознакомлен 18.04.2025 г.;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  копией свидетельства о государственной регистрации юридического лица – ООО «Сибирское подворье»;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 копией приказа 01А/24 от 10.01.2024 «О назначении ответственного за прием и увольнение работников, в том числе иностранных граждан», которым на Литвиненко В.В. возложена обязанность уведомлять МВД РФ или его территориальный орган, в установленные сроки о заключении и расторжении трудового договора,  или гражданско-правового договора на выполнение работ (оказание услуг) от имени ООО «Сибирское подворье» с иностранным гражданином (лицом без гражданства), с которым Литвиненко В.В. был ознакомлен, о чем свидетельствует его собственноручно поставленная подпись;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 копией должностной инструкции управляющего торговым центром ООО «Сибирское подворье», утвержденной 10.01.2024 г. директором ООО «Сибирское подворье» - *., с которой Литвиненко В.В. был ознакомлен, о чем свидетельствует его собственноручно поставленная подпись;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   копией устава ООО «Сибирское подворье»;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   копией трудового договора б/н от 15.01.2024 г. заключенного с иностранным гражданином – * г.р.;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-  копией страниц паспорта иностранного гражданина * на имя *.;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-  копией соглашения о расторжении трудового договора б/н от 15.01.2024 г. от 25.10.2024 г., согласно которого, ООО «Сибирское подворье», в лице директора * заключили соглашение о расторжении трудового договора с 28.10.2024 г.;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следовав вышеуказанные материалы дела, мировой судья считает вину </w:t>
      </w:r>
      <w:r>
        <w:rPr>
          <w:b w:val="false"/>
          <w:color w:val="000000"/>
          <w:sz w:val="26"/>
          <w:szCs w:val="26"/>
          <w:lang w:val="ru-RU"/>
        </w:rPr>
        <w:t>Литвиненко В.В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в совершении правонарушения, предусмотренного ч. 3 ст. 18.15 Кодекса Российской Федерации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анализировав и оценив в совокупности изложенные выше доказательства, мировой судья приходит к выводу, что вина Литвиненко В.В. установлена и доказана, его действия мировой судья квалифицирует по ч. 3 ст. 18.1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месте с тем, несмотря на то, что в действиях Литвиненко В.В. формально усматриваются признаки состава административного правонарушения, предусмотренного ч. 3 ст. 18.15 Кодекса об административных правонарушениях Российской Федерации, но допущенное нарушение не представляет собой существенного нарушения охраняемых общественных правоотношений, вред интересам государства в сфере контроля за трудовой деятельностью иностранных граждан не причинен, тяжкие последствия не наступили, мировой судья считает необходимым применить положения ч. 1 ст. 4.1.1 Кодекса Российской Федерации об административных правонарушений, и назначить административное наказание в виде предупреждения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изложенного, руководствуясь 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изнать Литвиненко Вячеслава Владимировича виновным в совершении административного правонарушения, предусмотренного ч. 3 ст. 18.15 Кодекса Российской Федерации об административных правонарушениях и на основании ст. 4.1.1 Кодекса Российской Федерации об административных правонарушениях, назначить наказание в виде предупреждения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судебного участка № 3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егионского судебного района</w:t>
        <w:tab/>
        <w:tab/>
        <w:tab/>
        <w:tab/>
        <w:t xml:space="preserve">                                     А.С. Ворошилова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 июня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